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意大利文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艺术的国家里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是探索其文化深度和广度不可或缺的一部分。每当我们踏上这片土地时，无论是走进古老的罗马广场还是漫步在威尼斯的小巷，每一个角落都似乎在向我们讲述着不同版本的人生故事。</w:t>
      </w:r>
      <w:r>
        <w:rPr>
          <w:sz w:val="32"/>
          <w:szCs w:val="32"/>
        </w:rPr>
        <w:t>&lt;/p&gt;&lt;p&gt;&lt;img src="/static-img/bSve1VOn0NuQ3DOV2KTu2b-BzE55DxpRc3zRJEQh_qsAgpcOCaEOorZ_JeV1rcWw.jpeg"&gt;&lt;/p&gt;&lt;p&gt;</w:t>
      </w:r>
      <w:r>
        <w:rPr>
          <w:sz w:val="32"/>
          <w:szCs w:val="32"/>
        </w:rPr>
        <w:t>首先，我们可以从语言开始。意大利语，不仅是一种表达情感和思想的工具，更是一个连接人心、传递文化内涵的桥梁。当你听到“</w:t>
      </w:r>
      <w:r>
        <w:rPr>
          <w:sz w:val="32"/>
          <w:szCs w:val="32"/>
        </w:rPr>
        <w:t>Ciao, come stai?”</w:t>
      </w:r>
      <w:r>
        <w:rPr>
          <w:sz w:val="32"/>
          <w:szCs w:val="32"/>
        </w:rPr>
        <w:t>（你好，你怎麼樣？）这样的问候时，你会感觉到一种亲切而友好的氛围，这正是开放的心所带来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食物。这不仅仅是为了填饱肚子，而是一种体验生活方式。在这里，“</w:t>
      </w:r>
      <w:r>
        <w:rPr>
          <w:sz w:val="32"/>
          <w:szCs w:val="32"/>
        </w:rPr>
        <w:t>Buon appetito!”</w:t>
      </w:r>
      <w:r>
        <w:rPr>
          <w:sz w:val="32"/>
          <w:szCs w:val="32"/>
        </w:rPr>
        <w:t>（祝您用餐愉快！）成为日常对话中的常客。而且，在许多小镇上的家庭饭店中，旅人们有机会直接参与烹饪过程，与地道人共同分享美食和故事，这些都是典型的“开放的心”体现。</w:t>
      </w:r>
      <w:r>
        <w:rPr>
          <w:sz w:val="32"/>
          <w:szCs w:val="32"/>
        </w:rPr>
        <w:t>&lt;/p&gt;&lt;p&gt;&lt;img src="/static-img/dniHfbXwy3zjIvKW0J1Ay7-BzE55DxpRc3zRJEQh_qvoE4Vy7T67Spn_wvzX_jUBwUlBqd4-kszQEXrSEnikbqTWZQojcTQpKhrsHHHtZE6lHhv5Nuapp67RSK5-h_fzGpuOdBcCLROtnd_i3qoqsg.jpeg"&gt;&lt;/p&gt;&lt;p&gt;</w:t>
      </w:r>
      <w:r>
        <w:rPr>
          <w:sz w:val="32"/>
          <w:szCs w:val="32"/>
        </w:rPr>
        <w:t>再来就是艺术。无论是在佛罗伦萨的大师们作品前沉思，还是在米兰的地板窗口欣赏设计之美，每一次停留都让人觉得自己像是穿越回了一段历史，或许还能触摸到未来的风景。这些作品不只是视觉享受，它们背后承载着千年的智慧与创造力，是一种精神交流，让世界各地的人心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与舞蹈。一想到卡拉克奇亚诺或者蒙特雷阿尔托，就会想起那些热情洋溢的情侣，他们通过眼神交流、手掌轻抚告诉彼此爱恋之情。而如同那位名叫路易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洛蒂的小提琴家，他用他的奏鸣曲为整个城市点燃了希望与欢乐，这也是“开放的心”的另一种表现形式。</w:t>
      </w:r>
      <w:r>
        <w:rPr>
          <w:sz w:val="32"/>
          <w:szCs w:val="32"/>
        </w:rPr>
        <w:t>&lt;/p&gt;&lt;p&gt;&lt;img src="/static-img/fS-Xy4YHFzd5_sYB0_-Gob-BzE55DxpRc3zRJEQh_qvoE4Vy7T67Spn_wvzX_jUBwUlBqd4-kszQEXrSEnikbqTWZQojcTQpKhrsHHHtZE6lHhv5Nuapp67RSK5-h_fzGpuOdBcCLROtnd_i3qoqsg.jpeg"&gt;&lt;/p&gt;&lt;p&gt;</w:t>
      </w:r>
      <w:r>
        <w:rPr>
          <w:sz w:val="32"/>
          <w:szCs w:val="32"/>
        </w:rPr>
        <w:t>最后，但绝非最不重要的是，那些小小的人类行为，比如街头艺人的魔术表演，或是在咖啡馆里偶遇一位画家正在绘制他的下一个杰作。在这些平凡又不平凡的地方，我们能够感受到社区之间相互尊重和理解，也能看到人类共同性的光芒——这正是</w:t>
      </w:r>
      <w:r>
        <w:rPr>
          <w:sz w:val="32"/>
          <w:szCs w:val="32"/>
        </w:rPr>
        <w:t>&amp;#34;Open Heart 2 Italy&amp;#34;</w:t>
      </w:r>
      <w:r>
        <w:rPr>
          <w:sz w:val="32"/>
          <w:szCs w:val="32"/>
        </w:rPr>
        <w:t>想要传达给我们的信息：通过真诚和开放，我们可以跨越语言、文化差异，共享生活中的每一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Open Heart 2 Italy”</w:t>
      </w:r>
      <w:r>
        <w:rPr>
          <w:sz w:val="32"/>
          <w:szCs w:val="32"/>
        </w:rPr>
        <w:t>是一场探险，一次旅行者的灵魂飞翔。一旦你的心门打开，你将发现自己身处一个充满活力的世界，其中每个角落都藏着新的故事等待被解读。这就是为什么说，对于那些拥有开阔胸怀并愿意以这种方式去经历它的人来说，没有什么比</w:t>
      </w:r>
      <w:r>
        <w:rPr>
          <w:sz w:val="32"/>
          <w:szCs w:val="32"/>
        </w:rPr>
        <w:t>Italy</w:t>
      </w:r>
      <w:r>
        <w:rPr>
          <w:sz w:val="32"/>
          <w:szCs w:val="32"/>
        </w:rPr>
        <w:t>更适合他们了。</w:t>
      </w:r>
      <w:r>
        <w:rPr>
          <w:sz w:val="32"/>
          <w:szCs w:val="32"/>
        </w:rPr>
        <w:t>&lt;/p&gt;&lt;p&gt;&lt;img src="/static-img/nIDfbdbDRCWhELmL4uhUR7-BzE55DxpRc3zRJEQh_qvoE4Vy7T67Spn_wvzX_jUBwUlBqd4-kszQEXrSEnikbqTWZQojcTQpKhrsHHHtZE6lHhv5Nuapp67RSK5-h_fzGpuOdBcCLROtnd_i3qoqsg.jpeg"&gt;&lt;/p&gt;&lt;p&gt;&lt;a href = "/doc/10785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意大利文化的无限可能</w:t>
      </w:r>
      <w:r>
        <w:rPr>
          <w:sz w:val="32"/>
          <w:szCs w:val="32"/>
        </w:rPr>
        <w:t>.doc" rel="alternate" download="107855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意大利文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